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043930</wp:posOffset>
                </wp:positionH>
                <wp:positionV relativeFrom="paragraph">
                  <wp:posOffset>-88265</wp:posOffset>
                </wp:positionV>
                <wp:extent cx="90805" cy="1082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-6.95pt;width:7.1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РЕШЕНИЕ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</w:rPr>
        <w:t>№10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    «16» сентября 2024 года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 xml:space="preserve">Об избрании главы внутригородского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муниципального образования Санкт-Петербурга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муниципальный округ Васильевски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/>
        <w:t xml:space="preserve">Руководствуясь пунктом 1 части 2 статьи 36 Федерального закона от 6 октября 2003 года № 131-ФЗ «Об общих принципах организации местного самоуправления в Российской Федерации», статьей 27 Закона Санкт-Петербурга от 23.09.2009 № 420-79 «Об организации местного самоуправления в Санкт-Петербурге», частями 2 и 3 статьи 36 </w:t>
      </w:r>
      <w:r>
        <w:rPr>
          <w:color w:val="000000"/>
        </w:rPr>
        <w:t xml:space="preserve">Устава внутригородского муниципального образования Санкт-Петербурга муниципальный округ Васильевский, Муниципальный совет внутригородского муниципального образования Санкт-Петербурга муниципальный округ Васильевский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 xml:space="preserve">1. Утвердить протокол счетной комиссии по проведению тайного голосования по выборам на должность Главы внутригородского муниципального образования Санкт-Петербурга муниципальный округ Васильевский, исполняющего полномочия председателя Муниципального совета внутригородского муниципального образования Санкт-Петербурга муниципальный округ Васильевский, согласно Приложению №1 к настоящему решению. 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По результатам тайного голосования избрать на должность Главы внутригородского муниципального образования Санкт-Петербурга муниципальный округ Васильевский, исполняющего полномочия председателя Муниципального совета внутригородского муниципального образования Санкт-Петербурга муниципальный округ Васильевский, депутата Муниципального совета внутригородского муниципального образования Санкт-Петербурга муниципальный округ Васильевский седьмого созыва: Иванова Дмитрия Владимировича. 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Определить, что депутат Муниципального совета внутригородского муниципального образования Санкт-Петербурга муниципальный округ Васильевский седьмого созыва Иванов Дмитрий Владимирович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исполняет полномочия Главы внутригородского муниципального образования Санкт-Петербурга муниципальный округ Васильевский, исполняющего полномочия  председателя Муниципального совета внутригородского муниципального образования Санкт-Петербурга муниципальный округ Васильевский, на постоянной (штатной) основе и замещает в Муниципальном совете внутригородского муниципального образования Санкт-Петербурга муниципальный округ Васильевский муниципальную должность «Глава муниципального образования, исполняющий полномочия председателя муниципального совета».  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 Официально опубликовать настоящее решение в </w:t>
      </w:r>
      <w:r>
        <w:rPr/>
        <w:t xml:space="preserve">средстве массовой информации  -  специальном выпуске газеты «Муниципальный вестник округа № 8» </w:t>
      </w:r>
      <w:r>
        <w:rPr>
          <w:rFonts w:cs="Arial"/>
          <w:color w:val="000000"/>
        </w:rPr>
        <w:t xml:space="preserve">и разместить на официальном сайте внутригородского муниципального образования Санкт-Петербурга муниципальный округ Васильевский: </w:t>
      </w:r>
      <w:hyperlink r:id="rId2">
        <w:r>
          <w:rPr>
            <w:rStyle w:val="InternetLink"/>
            <w:rFonts w:cs="Arial"/>
          </w:rPr>
          <w:t>www.msmov.spb.ru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 xml:space="preserve">5. Настоящее Решение </w:t>
      </w:r>
      <w:r>
        <w:rPr>
          <w:color w:val="000000"/>
        </w:rPr>
        <w:t>вступает в силу с момента принятия.</w:t>
      </w:r>
    </w:p>
    <w:p>
      <w:pPr>
        <w:pStyle w:val="Head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en-US"/>
        </w:rPr>
        <w:t>Глава муниципальног</w:t>
      </w:r>
      <w:r>
        <w:rPr/>
        <w:t>о</w:t>
      </w:r>
      <w:r>
        <w:rPr>
          <w:lang w:val="en-US"/>
        </w:rPr>
        <w:t xml:space="preserve"> образования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      Д.В. Иванов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4620</wp:posOffset>
          </wp:positionH>
          <wp:positionV relativeFrom="paragraph">
            <wp:posOffset>-27940</wp:posOffset>
          </wp:positionV>
          <wp:extent cx="729615" cy="856615"/>
          <wp:effectExtent l="0" t="0" r="0" b="0"/>
          <wp:wrapTight wrapText="bothSides">
            <wp:wrapPolygon edited="0">
              <wp:start x="-278" y="0"/>
              <wp:lineTo x="-278" y="21354"/>
              <wp:lineTo x="21600" y="21354"/>
              <wp:lineTo x="21600" y="0"/>
              <wp:lineTo x="-27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40410" cy="86931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40520" cy="86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8.5pt;width:58.25pt;height:68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СОВЕТ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НУТРИГОРОДСКОГО МУНИЦИПАЛЬНОГО ОБРАЗОВА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САНКТ-ПЕТЕРБУРГ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ОКРУГ ВАСИЛЬЕВ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bCs/>
      <w:sz w:val="32"/>
      <w:szCs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3:00Z</dcterms:created>
  <dc:creator>Миронова Алла</dc:creator>
  <dc:description/>
  <cp:keywords/>
  <dc:language>en-US</dc:language>
  <cp:lastModifiedBy>Admin</cp:lastModifiedBy>
  <cp:lastPrinted>2024-09-16T17:16:00Z</cp:lastPrinted>
  <dcterms:modified xsi:type="dcterms:W3CDTF">2024-09-17T11:14:00Z</dcterms:modified>
  <cp:revision>56</cp:revision>
  <dc:subject/>
  <dc:title/>
</cp:coreProperties>
</file>